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ЛИПЧА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« 15» мая 2025 года №   343</w:t>
      </w:r>
    </w:p>
    <w:p>
      <w:pPr>
        <w:pStyle w:val="Normal"/>
        <w:rPr/>
      </w:pPr>
      <w:r>
        <w:rPr/>
        <w:t>с. Липчан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Липчанского  сельского поселения от 20.05.2024 №271 «Об оплате труда выборного должностного лица местного самоуправления Липчанского 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Липчанского 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Липчанского  сельского поселения Богучарского муниципального района от 15.05.2024 №255 «Об оплате труда выборного должностного лица местного самоуправления Липчанского 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Липчанского 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Липчанского  сельского поселения Богучарского муниципального района Воронежской области», подлежит размещению на  сайте администрации Липчанского 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Совета народных депутатов Липчанского 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Гайдуков А.И.) и главу Липчанского  сельского поселения Мамон В.Н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Липчанского   сельского поселения                                     В.Н. Мамо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User</cp:lastModifiedBy>
  <cp:lastPrinted>2024-04-05T11:27:00Z</cp:lastPrinted>
  <dcterms:modified xsi:type="dcterms:W3CDTF">2025-05-16T10:53:00Z</dcterms:modified>
  <cp:revision>11</cp:revision>
  <dc:subject/>
  <dc:title/>
</cp:coreProperties>
</file>