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39065</wp:posOffset>
            </wp:positionV>
            <wp:extent cx="5429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 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ЧА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  МУНИЦИПАЛЬН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марта 2025 года № 325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Липчанк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Липчанского сельского поселения Богучарского муниципального района от 22.04.2016 № 6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Липчанском сельском поселении Богучарского муниципального района Воронежской области, и членов их семей на официальном сайте Липча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 2-1-2025/Прдп__-25-20200014, Совет народных депутатов Липчан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Богучарского муниципального район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депутатов Липчан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от 22.04.2016 № 6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Липчанском сельском поселении Богучарского муниципального района Воронежской области, и членов их семей на официальном сайте Липчан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и предоставления этих сведений средствам массовой информации для опубликования»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. Приложение к решению «Положение о порядке размещения сведений  доходах, расходах, об имуществе и обязательствах имущественного характера лиц, замещающих муниципальные должности в Липчанском</w:t>
      </w:r>
      <w:r>
        <w:rPr>
          <w:b/>
        </w:rPr>
        <w:t xml:space="preserve"> </w:t>
      </w:r>
      <w:r>
        <w:rPr>
          <w:sz w:val="28"/>
          <w:szCs w:val="28"/>
        </w:rPr>
        <w:t>сельском поселении Богучарского муниципального района Воронежской области и членов их семей на официальном сайте Липчан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и предоставления этих сведений средствам массовой информации для опубликования» дополнить пунктом 8 следующего содержан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Вестнике органов местного самоуправления Липча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подлежит размещению на сайте администрации Липча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учарского муниципального района Воронеж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главу Липчан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Мамо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ипчан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гуч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           В.Н. М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econom</dc:creator>
  <dc:description/>
  <cp:keywords/>
  <dc:language>en-US</dc:language>
  <cp:lastModifiedBy>User</cp:lastModifiedBy>
  <cp:lastPrinted>2024-12-10T12:05:00Z</cp:lastPrinted>
  <dcterms:modified xsi:type="dcterms:W3CDTF">2025-04-07T07:08:00Z</dcterms:modified>
  <cp:revision>7</cp:revision>
  <dc:subject/>
  <dc:title/>
</cp:coreProperties>
</file>