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973" w:leader="none"/>
        </w:tabs>
        <w:rPr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53340</wp:posOffset>
            </wp:positionV>
            <wp:extent cx="5524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8973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tabs>
          <w:tab w:val="clear" w:pos="708"/>
          <w:tab w:val="left" w:pos="8973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8973" w:leader="none"/>
        </w:tabs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Heading4"/>
        <w:rPr>
          <w:szCs w:val="28"/>
        </w:rPr>
      </w:pPr>
      <w:r>
        <w:rPr>
          <w:szCs w:val="28"/>
        </w:rPr>
        <w:t>ЛИПЧ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БОГУЧАРСКОГО  МУНИЦИПАЛЬНОГО РАЙОНА</w:t>
      </w:r>
    </w:p>
    <w:p>
      <w:pPr>
        <w:pStyle w:val="Heading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5 » декабря 2024 г № 304</w:t>
      </w:r>
    </w:p>
    <w:p>
      <w:pPr>
        <w:pStyle w:val="Normal"/>
        <w:rPr/>
      </w:pPr>
      <w:r>
        <w:rPr>
          <w:sz w:val="28"/>
          <w:szCs w:val="28"/>
        </w:rPr>
        <w:t>с. Лип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Липча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 и регламентом работы Совета народных депутатов Липчанского сельского поселения, Совет народных депутатов Липч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народных депутатов Липчанского сельского поселения  на 2025 г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Липчанского сельского поселения В.Н. Ма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                                     В.Н. Ма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решения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4 г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народных депутатов Липча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30"/>
        <w:gridCol w:w="1910"/>
        <w:gridCol w:w="347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Отчет главы Липчанского сельского поселения о работе администрации поселения  в 2024 году.</w:t>
            </w:r>
          </w:p>
          <w:p>
            <w:pPr>
              <w:pStyle w:val="Normal"/>
              <w:ind w:firstLine="219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41"/>
              <w:jc w:val="both"/>
              <w:rPr/>
            </w:pPr>
            <w:r>
              <w:rPr/>
              <w:t>Отчет об исполнении бюджета Липчанского сельского поселения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6"/>
              <w:jc w:val="both"/>
              <w:rPr/>
            </w:pPr>
            <w:r>
              <w:rPr/>
              <w:t>О внесении изменений в решение Совета народных депутатов «О бюджете Липчанского сельского поселения Богучарского муниципального района Воронежской области на 2026-2027 год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Л.И. 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 внесении изменений в решение Совета народных депутатов «О бюджете Липчанского сельского поселения Богучарского муниципального района Воронежской области на 2025 год и плановый период 2026-2027 год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вета народных депутатов «О бюджете Липчанского сельского поселения Богучарского муниципального района Воронежской области на 2025 год и плановый период 2026-2027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19"/>
              <w:jc w:val="both"/>
              <w:rPr/>
            </w:pPr>
            <w:r>
              <w:rPr/>
              <w:t>О проведении публичных слушаний в Липчанском сельском поселении по проекту бюджета Липчанского сельского поселения на 2026 год и плановый период 2027 и 2028 г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41"/>
              <w:jc w:val="both"/>
              <w:outlineLvl w:val="0"/>
              <w:rPr/>
            </w:pPr>
            <w:r>
              <w:rPr/>
              <w:t>О внесении изменений в решение Совета народных депутатов Липчанского сельского поселения от 09.11.2018 №207 «</w:t>
            </w:r>
            <w:r>
              <w:rPr>
                <w:bCs/>
                <w:kern w:val="2"/>
              </w:rPr>
              <w:t>Об установлении ставок и сроков уплаты земельного налог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Остробород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Остробород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26"/>
              <w:jc w:val="both"/>
              <w:rPr/>
            </w:pPr>
            <w:r>
              <w:rPr/>
              <w:t>О Реестре муниципального имущества Липчан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6"/>
              <w:jc w:val="both"/>
              <w:rPr/>
            </w:pPr>
            <w:r>
              <w:rPr/>
              <w:t>О плане работы Совета народных депутатов Липчанского сельского поселения на 2025 год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6"/>
              <w:jc w:val="both"/>
              <w:rPr/>
            </w:pPr>
            <w:r>
              <w:rPr/>
              <w:t>О бюджете Липчанского сельского поселения Богучарского муниципального района на 2026 год и плановый период 2027-2028 го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126"/>
              <w:jc w:val="both"/>
              <w:rPr/>
            </w:pPr>
            <w:r>
              <w:rPr/>
              <w:t>О внесении изменений в решение Совета народных депутатов «О бюджете Липчанского сельского поселения Богучарского муниципального района Воронежской области на 2025 год и плановый период 2026-2027 годо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 Мамон В.Н.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комиссия по  бюджету, налогам, финансам и предпринимательству, депутатской этике, торговле, общественному питанию, законности и правопоряд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0:00Z</dcterms:created>
  <dc:creator>user</dc:creator>
  <dc:description/>
  <cp:keywords/>
  <dc:language>en-US</dc:language>
  <cp:lastModifiedBy>User</cp:lastModifiedBy>
  <cp:lastPrinted>2020-12-28T14:53:00Z</cp:lastPrinted>
  <dcterms:modified xsi:type="dcterms:W3CDTF">2025-01-13T09:35:00Z</dcterms:modified>
  <cp:revision>54</cp:revision>
  <dc:subject/>
  <dc:title/>
</cp:coreProperties>
</file>