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192405</wp:posOffset>
            </wp:positionV>
            <wp:extent cx="57150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ИПЧАНСКОГО 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09» июля  2024 года № 280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Липчанка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Липчанского сельского поселения Богучарского муниципального района Воронежской области от 16.10.2019 № 259 «Об установлении ставок и сроков уплаты налога на имущество физических лиц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Липчанского сельского поселения Богучарского муниципального района Воронежской области, рассмотрев протест прокуратуры Богучарского района № 2-1-2024 от 03.06.2024, Совет народных депутатов Липчанского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Липчанского сельского поселения Богучарского муниципального района Воронежской области от 16.10.2019 № 259 «Об установлении ставок и сроков уплаты налога на имущество физических лиц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2.1 пункта 2 признать утратившим силу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2 пункта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Липчанского сельского поселения Богучарского муниципального района Воронежской области и подлежит размещению на официальном сайте администрации  Липчан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ч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               В.Н. Мамо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User</cp:lastModifiedBy>
  <cp:lastPrinted>2024-06-10T15:42:00Z</cp:lastPrinted>
  <dcterms:modified xsi:type="dcterms:W3CDTF">2024-07-18T12:57:00Z</dcterms:modified>
  <cp:revision>126</cp:revision>
  <dc:subject/>
  <dc:title/>
</cp:coreProperties>
</file>