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73380</wp:posOffset>
            </wp:positionV>
            <wp:extent cx="57150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ИПЧАНСКОГО 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09» июля 2024 года № 279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Липчанка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Липчанского сельского поселения Богучарского муниципального района Воронежской области от 09.11.2018 № 207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Липчанского сельского поселения Богучарского муниципального района Воронежской области, рассмотрев протест прокуратуры Богучарского района № 2-1-2024 от 27.05.2024, экспертное заключение на решение Совета народных депутатов Липчанского сельского поселения Богучарского муниципального района Воронежской области от 09.11.2018 № 207 «Об установлении ставок и сроков уплаты земельного налог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Липчанс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Липчанского сельского поселения Богучарского муниципального района Воронежской области от 09.11.2018 № 207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Липчанского сельского поселения Богучарского муниципального района Воронежской области и подлежит размещению на официальном сайте администрации Липчан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ч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        В.Н. Мамо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5049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User</cp:lastModifiedBy>
  <cp:lastPrinted>2024-06-10T15:42:00Z</cp:lastPrinted>
  <dcterms:modified xsi:type="dcterms:W3CDTF">2024-07-18T12:55:00Z</dcterms:modified>
  <cp:revision>119</cp:revision>
  <dc:subject/>
  <dc:title/>
</cp:coreProperties>
</file>