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75895</wp:posOffset>
            </wp:positionV>
            <wp:extent cx="60960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26 » марта 2024 г. № 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ипчанка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Липчанского сельского поселения Богучарского муниципального района Воронежской области от 09.11.2018 № 207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Липчанского сельского поселения Богучарского муниципального района Воронежской области, Совет народных депутатов Липчан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Лип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 Воронежской области от09.11.2018 № 207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7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Освободить от уплаты земельного налога </w:t>
      </w:r>
      <w:r>
        <w:rPr>
          <w:bCs/>
          <w:sz w:val="28"/>
          <w:szCs w:val="28"/>
        </w:rPr>
        <w:t xml:space="preserve">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от 28 марта 1998 года N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</w:t>
      </w:r>
      <w:r>
        <w:rPr>
          <w:sz w:val="28"/>
          <w:szCs w:val="28"/>
        </w:rPr>
        <w:t>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ом 7.2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Освободить от уплаты земельного налога граждан, призванных на военную службу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естнике органов местного самоуправления Липчанского сельского поселения Богучарского муниципального района Воронежской области и подлежит размещению на официальном сайте администрации Липча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       В.Н. Мамо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2904&amp;dst=616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User</cp:lastModifiedBy>
  <cp:lastPrinted>2024-03-28T14:35:00Z</cp:lastPrinted>
  <dcterms:modified xsi:type="dcterms:W3CDTF">2024-03-28T11:38:00Z</dcterms:modified>
  <cp:revision>112</cp:revision>
  <dc:subject/>
  <dc:title/>
</cp:coreProperties>
</file>