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Липча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главой Липчанского сельского поселения в соответствии с графиком приема граждан утвержденным распоряжением администрации Липчанского сельского поселения от 01.10.2020 № 54-р «Об утверждении графика приема граждан в администрации Липчанского сельского поселения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общее количество поступивших в администрацию устных и письменных обращений граждан составило 4 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4). Обращения граждан имеют первичный характер. Устных обращений  4, что составляет  100 % от общего количества обращений, письменных обращений  - 0, что составляет 0 %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ка обращений граждан в администрацию Липчан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е 2025 года (количество и в процентном соотношении)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государство, общество, политика  -  0%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циальная 0 %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- экономика 100  %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0 %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0 %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, 100% от общего числа обращении.      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бращений   показывает о необходимости усиления внимания этим вопросам, 100 % от общего числа обращений. </w:t>
      </w:r>
    </w:p>
    <w:p>
      <w:pPr>
        <w:pStyle w:val="Normal"/>
        <w:shd w:fill="FFFFFF" w:val="clear"/>
        <w:spacing w:lineRule="auto" w:line="276"/>
        <w:ind w:left="528" w:hanging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категория работающие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поступили от жителей Липча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Липчанского сельского поселения: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4;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работающие граждане  -   1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- иные  - 1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пчанского сельского поселения                                      В.Н. М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tanja</dc:creator>
  <dc:description/>
  <cp:keywords/>
  <dc:language>en-US</dc:language>
  <cp:lastModifiedBy>User</cp:lastModifiedBy>
  <cp:lastPrinted>2021-04-02T10:29:00Z</cp:lastPrinted>
  <dcterms:modified xsi:type="dcterms:W3CDTF">2025-04-01T05:37:00Z</dcterms:modified>
  <cp:revision>71</cp:revision>
  <dc:subject/>
  <dc:title>О работе  с обращениями  граждан  </dc:title>
</cp:coreProperties>
</file>