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-136525</wp:posOffset>
            </wp:positionV>
            <wp:extent cx="54292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ЧА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ConsPlusNormal"/>
        <w:widowControl/>
        <w:numPr>
          <w:ilvl w:val="0"/>
          <w:numId w:val="0"/>
        </w:numPr>
        <w:pBdr>
          <w:bottom w:val="single" w:sz="12" w:space="1" w:color="000000"/>
        </w:pBd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«21» октября 2020г. № 57-р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чанк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миссии по соблюдению требований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Липчанского сельского поселения Богучар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и урегулированию конфликта интересов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 утверждении положения о комиссии по соблюдению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й  к служебному поведению муниципальных служащих администрации Липчанского сельского поселения Богучар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  урегулированию конфликта интерес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 02.  03. 2007 № 25 – ФЗ  «О муниципальной службе в Российской Федерации»,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 законом Воронежской области от 28.12.2007 № 175 - ОЗ «О муниципальной службе в Воронежской области»,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остав комиссии   по соблюдению требований к служебному поведению муниципальных служащих администрации Липчанского сельского поселения Богучарского муниципального района и  урегулированию конфликта интересов согласно приложения 1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 по соблюдению требований к служебному поведению муниципальных служащих администрации Липчанского сельского поселения Богучарского муниципального района и  урегулированию конфликта интересов согласно прилож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администрации Липчанского сельского поселения от 04.02.2015 № 9-р «О создании комиссии по соблюдению требований к служебному поведению муниципальных служащих администрации Липчанского сельского поселения Богучарского муниципального района и урегулированию конфликта интересов и об утверждении положения о комиссии по соблюдению требований  к служебному поведению муниципальных служащих администрации Липчанского сельского поселения Богучарского муниципального района и  урегулированию конфликта интересов» признать утратившим силу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данного 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пчанского сельского поселения                                               В.Н. Мамо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распоряж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чан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0 года № 57-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муниципальных служащих администрации Липчанского сельского поселения Богучарского муниципального района и  урегулированию конфликта интерес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Мамон Валерий Николаевич  – глава Липчанского сельского поселения Богучарского муниципального района, председатель комисси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еменко Евгения Александровна – ведущий специалист  администрации Липчанского сельского поселения Богучарского муниципального района, председатель профгруппы администрации  Липчанского сельского поселения Богучарского муниципального района, секретарь комисси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тробородова Наталья Алексеевна –  старший инспектор администрации Липчанского сельского поселения Богучарского муниципального район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Непорожний Дмитрий Александрович – заместитель председателя Совета народных депутатов Липчанского сельского поселения, заместитель председателя комиссии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Червонный Алексей Александрович – депутат Совета народных депутатов Липчанского сельского поселения, член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распоряж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чан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0 года №57-р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И УРЕГУЛИРОВА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 по соблюдению требований к служебному поведению  муниципальных служащих и урегулированию конфликта интересов (далее - комиссии, комиссия), образуемой  в администрации Липчанского сельского поселения Богучарского муниципального района в соответствии с Федеральным законом от 25 декабря 2008г. N 273-ФЗ "О противодействии корруп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Воронежской области, уставом Липчанского сельского поселения Богучарского муниципального района, нормативными правовыми актами администрации Липчанского сельского поселения Богучарского муниципального района,  настоящим Положение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й является содействие главе Липчанского сельского поселения Богучарского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  администрации Липчанского сельского поселения Богучарского муниципального района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 муниципальных служащих, замещающих должности муниципальной службы  (далее – должности муниципальной служб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 распоряжением администрации Липчанского сельского поселения Богучарского муниципального района. Указанным актом утверждаются состав комиссии и порядок ее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Липчанского сельского поселения Богучарского муниципального района  из числа членов комиссии, замещающих должности муниципальной службы  в администрации Липчанского сельского поселения Богучарского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а Липчанского сельского поселения Богучарского муниципального района (председатель комиссии),  ведущий специалист администрации Липчанского сельского поселения Богучарского муниципального района, специалист 2 категории администрации Липчанского сельского поселения Богучарского муниципального района, председатель профгруппы, депутаты Совета народных депутатов Липча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а Липчанского сельского поселения Богучарского муниципального района может принять решение о включении в состав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лена Всероссийской политической партии «ЕДИНАЯ РОССИЯ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должности муниципальной службы в администрации Липчанского сельского поселения Богучарского муниципального района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 муниципальных служащих, замещающих в администрации Липчанского сельского поселения Богучарского муниципального района должности  муниципальной службы, аналогичные должности, замещаемой 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 муниципальные служащие, замещающие должности  муниципальной службы в администрации Липчанского сельского поселения Богучарского муниципального района; специалисты, которые могут дать пояснения по вопросам  муниципальной службы и вопросам, рассматриваемым комиссией; должностные лица других органов государственной власти , органов местного самоуправления; представители заинтересованных организаций; представ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 службы в  администрации Липчанского сельского поселения Богучарского муниципального района, недопусти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ой Липчанского сельского поселения материалов проверки, свидетельству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 муниципальным служащим недостоверных или неполных сведений, о доходах,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тупившее в администрацию  Липчанского сельского поселения в порядке, установленном нормативным правовым актом администрации Липчанского сельского поселения Богучарского муниципального района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Липчанского сельского поселения Богучарского муниципального района должность муниципальной  службы, включенную в перечень должностей, утвержденный нормативным правовым актом  представительного органа местного самоуправления Липчанского сельского поселения Богучар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Липчанского сельского поселения или любого члена комиссии, касающееся обеспечения соблюдения  муниципальным служащим требований к служебному поведению и (или) требований об урегулировании конфликта интересов либо осуществления в  администрации Липчанского сельского поселения Богучарского муниципального района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едседатель комиссии при поступлении к нему в порядке, предусмотренном нормативным правовым актом администрации Липчанского сельского поселения Богучарского муниципального района,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Липчанского сельского поселения, и с результатами ее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ах а и  б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седание комиссии проводится в присутствии 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 муниципального служащего о рассмотрении указанного вопроса без его участия заседание комиссии проводится в его отсутствие. В случае неявки 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втором подпункта "а"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действующим законодательством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 служащим в соответствии с действующим законодательством, являются недостоверными и (или) неполными. В этом случае комиссия рекомендует главе Липчанского сельского поселения Богучарского муниципального района 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третьем подпункта "а"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Липчанского сельского поселения Богучарского муниципального района указать 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втором подпункта "б"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третьем подпункта "б"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Липчанского сельского поселения Богучарского муниципального района применить к муниципальному 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ов, предусмотренных подпунктами "а" и "б" пункта 13 настоящего Положения, при наличии к тому оснований комиссия может принять иное, чем предусмотрено пунктами 19 - 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предусмотренного подпунктом "в" пункта 13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Липчанского сельского поселения Богучарского муниципального района, решений или поручений главы Липчанского сельского поселения Богучарского муниципального района, которые в установленном порядке представляются на рассмотрение главы Липчанского сельского поселения Богучар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шения комиссии по вопросам, указанным в пункте 13 настоящего Положения, принимаются открытым или тайным  голосованием 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3 настоящего Положения, для руководителя администрации Богучарского муниципального района 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 администрацию Богучар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Копии протокола заседания комиссии в 3-дневный срок со дня заседания направляются главе Липчанского сельского поселения Богучарского муниципального района, полностью или в виде выписок из него - 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Глава Липчанского сельского поселения Богучарского муниципального района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Липчанского сельского поселения Богучарского муниципального района  в письменной форме уведомляет комиссию в месячный срок со дня поступления к нему протокола заседания комиссии. Решение главы Липчанского сельского поселения Богучарского муниципального района 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случае установления комиссией признаков дисциплинарного проступка в действиях (бездействии)  муниципального служащего информация об этом представляется главе Липчанского сельского поселения Богучарского муниципального района  для решения вопроса о применении к 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факта совершения 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опия протокола заседания комиссии или выписка из него приобщается к личному делу 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администрации Липчанского сельского посе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8:55:00Z</dcterms:created>
  <dc:creator>Макс</dc:creator>
  <dc:description/>
  <cp:keywords/>
  <dc:language>en-US</dc:language>
  <cp:lastModifiedBy>adm-lipchanka</cp:lastModifiedBy>
  <dcterms:modified xsi:type="dcterms:W3CDTF">2020-10-26T13:12:00Z</dcterms:modified>
  <cp:revision>5</cp:revision>
  <dc:subject/>
  <dc:title/>
</cp:coreProperties>
</file>