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ИП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Style21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tabs>
          <w:tab w:val="clear" w:pos="708"/>
          <w:tab w:val="left" w:pos="780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tabs>
          <w:tab w:val="clear" w:pos="708"/>
          <w:tab w:val="left" w:pos="78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 03 » марта 2021 г. № 9-р </w:t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ипчанка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453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 утверждении плана мероприят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 противодействию коррупции в </w:t>
      </w:r>
      <w:r>
        <w:rPr>
          <w:color w:val="000000"/>
          <w:sz w:val="28"/>
          <w:szCs w:val="28"/>
          <w:lang w:val="ru-RU"/>
        </w:rPr>
        <w:t xml:space="preserve">Липчанском сельском поселении </w:t>
      </w:r>
      <w:r>
        <w:rPr>
          <w:color w:val="000000"/>
          <w:sz w:val="28"/>
          <w:szCs w:val="28"/>
        </w:rPr>
        <w:t>Богучар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муниципаль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-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ы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right="453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. расп. от 11.04.2022 № 14-р )</w:t>
      </w:r>
    </w:p>
    <w:p>
      <w:pPr>
        <w:pStyle w:val="23"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color w:val="000000"/>
        </w:rPr>
        <w:t>В соответствии с</w:t>
      </w:r>
      <w:r>
        <w:rPr/>
        <w:t xml:space="preserve"> </w:t>
      </w:r>
      <w:r>
        <w:rPr>
          <w:color w:val="000000"/>
        </w:rPr>
        <w:t>частью 1 статьи 10 Закона Воронежской области от 12.05.2009  № 43 - ОЗ «О профилактике коррупции в Воронежской области»,  распоряжением правительства Воронежской области от 29  декабря 2020 № 1850-р «Об утверждении программы «Противодействие коррупции в Воронежской области» на 2021 - 2023 годы», распоряжением администрации Богучарского муниципального района от 30.12. 2020 № 339-р «</w:t>
      </w:r>
      <w:r>
        <w:rPr>
          <w:rFonts w:eastAsia="Times New Roman"/>
          <w:color w:val="000000"/>
          <w:lang w:eastAsia="ru-RU"/>
        </w:rPr>
        <w:t>Об утверждении плана мероприятий по противодействию коррупции в Богучарском муниципальном районе на 2021 - 2023 годы»,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000000"/>
          <w:spacing w:val="6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pacing w:val="60"/>
          <w:shd w:fill="FFFFFF" w:val="clear"/>
          <w:lang w:eastAsia="ru-RU"/>
        </w:rPr>
      </w:r>
    </w:p>
    <w:p>
      <w:pPr>
        <w:pStyle w:val="Style17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</w:t>
        <w:tab/>
        <w:t>Утвердить план мероприятий по противодействию коррупции в</w:t>
      </w:r>
      <w:r>
        <w:rPr>
          <w:color w:val="000000"/>
          <w:sz w:val="28"/>
          <w:szCs w:val="28"/>
          <w:lang w:val="ru-RU"/>
        </w:rPr>
        <w:t xml:space="preserve"> Липчанском сельском поселении </w:t>
      </w:r>
      <w:r>
        <w:rPr>
          <w:color w:val="000000"/>
          <w:sz w:val="28"/>
          <w:szCs w:val="28"/>
        </w:rPr>
        <w:t>Богучар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муниципаль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-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ы  согласно приложению.</w:t>
      </w:r>
    </w:p>
    <w:p>
      <w:pPr>
        <w:pStyle w:val="Normal"/>
        <w:ind w:firstLine="709"/>
        <w:jc w:val="both"/>
        <w:rPr/>
      </w:pPr>
      <w:r>
        <w:rPr/>
        <w:t>2. Ведущему специалисту администрации Липчанского сельского поселения  разработать и утвердить мероприятия по противодействию коррупции, направленные на достижение конкретных результатов, а так же обеспечить контроль за выполнением мероприятий, предусмотренных планом, в том числе с привлечением общественности и активистов сельского поселения.</w:t>
      </w:r>
    </w:p>
    <w:tbl>
      <w:tblPr>
        <w:tblW w:w="101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908" w:hRule="atLeast"/>
        </w:trPr>
        <w:tc>
          <w:tcPr>
            <w:tcW w:w="1017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 Признать утратившим силу распоряжение администрации Липчанского сельского поселения Богучарского муниципального района от  26.12. 2019 года  № 74- р «Об утверждении   плана противодействия коррупции в  Липчанском сельском  поселении Богучарского  муниципального района Воронежской области  на 2020-2021 годы».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Контроль за исполнением настоящего распоряжения </w:t>
      </w:r>
      <w:r>
        <w:rPr>
          <w:color w:val="000000"/>
          <w:sz w:val="28"/>
          <w:szCs w:val="28"/>
          <w:lang w:val="ru-RU"/>
        </w:rPr>
        <w:t>оставляю за собой.</w:t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240"/>
        <w:ind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right="360" w:hanging="0"/>
        <w:jc w:val="left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 xml:space="preserve"> </w:t>
      </w:r>
      <w:r>
        <w:rPr/>
        <w:t xml:space="preserve">Липчанского </w:t>
      </w:r>
      <w:r>
        <w:rPr>
          <w:color w:val="000000"/>
          <w:sz w:val="28"/>
          <w:szCs w:val="28"/>
          <w:lang w:val="ru-RU"/>
        </w:rPr>
        <w:t>сельского поселения</w:t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учарского муниципального района </w:t>
        <w:tab/>
        <w:tab/>
        <w:tab/>
        <w:tab/>
      </w:r>
    </w:p>
    <w:p>
      <w:pPr>
        <w:pStyle w:val="1"/>
        <w:shd w:fill="auto" w:val="clear"/>
        <w:tabs>
          <w:tab w:val="clear" w:pos="708"/>
          <w:tab w:val="left" w:pos="6765" w:leader="none"/>
        </w:tabs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ронежской области</w:t>
        <w:tab/>
        <w:t xml:space="preserve">            В.Н. Мамон</w:t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Приложение 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распоряжению администрации Липчанского сельского поселения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огучарского муниципального района  от  03.03.2021 №  9- р</w:t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ЛАН МЕРОПРИЯТИЙ ПО ПРОТИВОДЕЙСТВИЮ КОРРУП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ЛИПЧАНСКОМ СЕЛЬСКОМ ПОСЕЛЕН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eastAsia="ru-RU"/>
        </w:rPr>
        <w:t>БОГУЧАРСКОГО МУНИЦИПАЛЬНОГО РАЙОНА НА 2021 - 2023</w:t>
      </w:r>
      <w:r>
        <w:rPr/>
        <w:t xml:space="preserve"> ГОДЫ»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82"/>
        <w:gridCol w:w="2693"/>
        <w:gridCol w:w="1559"/>
      </w:tblGrid>
      <w:tr>
        <w:trPr>
          <w:trHeight w:val="5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правление 1.  Организация работы по противодействию коррупции в Липчанском сельском поселении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огучарского муниципального района Воронежской област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заседаний  Совета по противодействию коррупции в Липчанском сельском поселении Богучарского муниципального района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, администрация Липч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е должности, и </w:t>
            </w:r>
            <w:r>
              <w:rPr>
                <w:sz w:val="20"/>
                <w:szCs w:val="20"/>
              </w:rPr>
              <w:t xml:space="preserve"> муниципальными служащими органов местного самоуправления Липча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ельского поселения во взаимодействии с администрацией Богучарского  муниципального района Воронеж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ч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реже одного раза  в год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Липчанского сельского поселения Богучарского муниципального райо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вет по противодействию коррупции, администрация Липч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повышению эффективности кадровой работы  в части, касающейся ведения личных дел лиц, замещающих должности муниципальной службы Липчанского сельского поселения Богучарского муниципального района Воронежской области  и муниципальных служащих органов местного самоуправления Липчанского сельского поселения Богучарского муниципального района Воронеж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, администрация Липч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ведение оценок коррупционных рисков, возникающих при реализации функций, и внесение уточнений  в перечни должностей муниципальной службы </w:t>
            </w:r>
            <w:r>
              <w:rPr>
                <w:sz w:val="20"/>
                <w:szCs w:val="20"/>
              </w:rPr>
              <w:t>в органах местного самоуправления Липчанского сельского поселения Богучарского муниципального района Воронежской обла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замещение которых связано с коррупционными рис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2. Совершенствование правовых основ противодействия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Липчанском сельском поселении Богучарского муниципального района Воронежской обла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проведение антикоррупционной экспертиз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размещения проектов нормативных правовых актов органов местного самоуправления Липчанского сельского поселения Богучарского муниципального района Воронежской области в информационно-телекоммуникационной сети Интернет в целях обеспечения возможности проведения независимой антикоррупционной эксперти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Липчанского сельского поселения во взаимодействии с администрацией Богучарского муниципального района Воронеж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вартал 2021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квартал 2023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анализа работы администрации Липчанского сельского поселения  и Совета народных депутатов Липчанского сельского поселения Богучарского муниципального района по проведению антикоррупционной экспертизы муниципальных правовых а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вартал 2021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 квартал 2023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ониторинга исполнения законодательства в сфере противодействия коррупции и подготовка предложений по его совершенствованию совместно с общественными организац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правление 3.  Соблюдение антикоррупционных стандартов при замещении муниципальных должностей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 прохождении муниципальной служб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органов местного самоуправления Липчанского сельского поселения Богучарского муниципального района Воронежской области и лицами, замещающими указанные долж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    и     осуществление  контроля за соблюдением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лжностей муниципальной службы, органов местного самоуправления Липчанского сельского поселения Богучарского муниципального района Воронежской области, </w:t>
            </w:r>
            <w:r>
              <w:rPr>
                <w:sz w:val="20"/>
                <w:szCs w:val="20"/>
              </w:rPr>
              <w:t>общих принципов служебного поведения, утвержденных Указом Президента Российской Федерации от 12.08.2002 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бор, систематизация 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правление 4. Развитие институтов общественного контроля за соблюдением законодательств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администрацией Богучарского муниципального района  по вопросам проведения  общественной, независимой  экспертизы проектов нормативных правовых актов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рганов местного самоуправления Липчанского сельского поселения Богучарского муниципального района Воронеж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уществление взаимодействия с </w:t>
            </w:r>
            <w:r>
              <w:rPr>
                <w:sz w:val="20"/>
                <w:szCs w:val="20"/>
              </w:rPr>
              <w:t xml:space="preserve">администрацией Богучарского муниципального района  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щественной палатой Богучарского муниципального района Воронежской  области и институтами гражданского общества по вопросам антикоррупционной работы и общественного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правление 5. Регламентация исполнения государственных функций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едоставления государственных услуг</w:t>
            </w:r>
          </w:p>
        </w:tc>
      </w:tr>
      <w:tr>
        <w:trPr>
          <w:trHeight w:val="6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ение перечня государственных и муниципальных услуг органами местного самоуправления Липчанского сельского поселения Богучарского муниципального района Воронеж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проведения мониторинга качества и доступности   государственных и муниципальных услуг, оказываемых администрацией Липчан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редоставления информации о государственных и муниципальных услугах посредством</w:t>
            </w:r>
            <w:r>
              <w:rPr>
                <w:rFonts w:eastAsia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мещения на официальном сайте администрации Липчанского сельского поселения Богучарского муниципального района Воронежской области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radchen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Липчанского сельского поселения Богучарского муниципального района Воронежской области, а также контактных данных органов  прокуратуры, органов внутренних дел Богучар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нализ мероприятий по противодействию коррупции в Липчанском сельском поселении, подготовка сводной информации для направления в  Совет по противодействию коррупции Лип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правление 7. Обеспечение доступа граждан к информации о деятельности органов местного самоуправления Липчанского сельского поселения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ализация прав граждан на получение достоверной информации о деятельности органов местного самоуправления Липчанского сельского поселения Богучарского муниципального района Воронежской области путем размещения на сайте </w:t>
            </w: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radchen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.ru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сведений о структуре органов местного самоуправления Липчанского сельского поселения, и выполняемых ими функциях, а также иной информации в соответствии с требованиями действующего федерального законодательства по вопросу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5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в органах местного самоуправления Липчанского сельского поселения Богучарского муниципального района Воронежской области, о фактах коррупции и коррупционных факторах, а также на их свободное освещение в средствах массовой информ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еспечение работы горячей линии, телефона доверия, Интернет-приемных на официальном сайте администрации Липчанского сельского поселения Богучарского муниципального района Воронежской области в сети Интернет с целью улучшения обратной связи с гражданами и организациями, а также получения сигналов о фактах корруп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сведений о доходах, расходах, об имуществе и обязательствах имущественного характера на официальном сайте  администрации Липчанского сельского поселения Богучарского муниципального района Воронежской области в сети Интерн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ероприятий по распространению агитационного материала для неопределенного круга лиц в сфере профилактики коррупции (размещение на информационных стендах, проведение семинаров, круглых столов, лекций)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.7 дополнен п.7,5 расп. От 11.04.2022 № 14-р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Липчанског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одного раза в год</w:t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8. Реализация требований законодательства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осуществлении антикоррупционной работы в организация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совещаний, обучающих мероприятий с руководителями (заместителями руководителей, их представителями) учреждений и организаций, находящиеся на территории Липчанского сельского поселения и администрацией  Богучарского муниципального района Воронежской области по вопросам организации работы по противодействию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ления выборными должностными лицами (главой поселения, депутатами представительных органов), муниципальными служащими и служащими, деятельность которых связана с коррупционными рисками сведений о доходах, расходах, об имуществе и обязательствах имущественного характера в соответствии с действующим законодательст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9.Осуществление мер по противодействию коррупции в сфере закупок товаров, работ, услуг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ля обеспечения государственных или муниципальных нуж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>
          <w:trHeight w:val="6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иторинг реализации настоящего Плана,  представление  сведений  в администрацию Богучарского муниципального района, управление по профилактике коррупционных и иных правонарушений правительства Воронежской области  отчетов о его результа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 января 2021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 января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 января 2023 год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ежегодного доклада о деятельности в области противодействия коррупции в Липчанском сельском поселении Богучарского муниципального района Воронеж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ча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 февраля 2021 года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993" w:right="993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eastAsia="Times New Roman"/>
      <w:spacing w:val="-5"/>
      <w:shd w:fill="FFFFFF" w:val="clear"/>
    </w:rPr>
  </w:style>
  <w:style w:type="character" w:styleId="2">
    <w:name w:val="Сноска (2)_"/>
    <w:qFormat/>
    <w:rPr>
      <w:rFonts w:eastAsia="Times New Roman"/>
      <w:b/>
      <w:bCs/>
      <w:spacing w:val="-2"/>
      <w:shd w:fill="FFFFFF" w:val="clear"/>
    </w:rPr>
  </w:style>
  <w:style w:type="character" w:styleId="3pt">
    <w:name w:val="Сноска + Полужирный;Интервал 3 pt"/>
    <w:qFormat/>
    <w:rPr>
      <w:rFonts w:eastAsia="Times New Roman"/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eastAsia="Times New Roman"/>
      <w:spacing w:val="-5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pacing w:val="10"/>
      <w:sz w:val="19"/>
      <w:szCs w:val="19"/>
      <w:shd w:fill="FFFFFF" w:val="clear"/>
    </w:rPr>
  </w:style>
  <w:style w:type="character" w:styleId="210pt0pt">
    <w:name w:val="Основной текст (2) + 10 pt;Интервал 0 pt"/>
    <w:qFormat/>
    <w:rPr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pacing w:val="14"/>
      <w:shd w:fill="FFFFFF" w:val="clear"/>
    </w:rPr>
  </w:style>
  <w:style w:type="character" w:styleId="4">
    <w:name w:val="Основной текст (4)_"/>
    <w:qFormat/>
    <w:rPr>
      <w:b/>
      <w:bCs/>
      <w:spacing w:val="12"/>
      <w:shd w:fill="FFFFFF" w:val="clear"/>
    </w:rPr>
  </w:style>
  <w:style w:type="character" w:styleId="10pt0pt">
    <w:name w:val="Основной текст + 10 pt;Интервал 0 pt"/>
    <w:qFormat/>
    <w:rPr>
      <w:rFonts w:eastAsia="Times New Roman"/>
      <w:color w:val="000000"/>
      <w:spacing w:val="9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enturyGothic9pt0pt">
    <w:name w:val="Основной текст + Century Gothic;9 pt;Интервал 0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Verdana85pt0pt">
    <w:name w:val="Основной текст + Verdana;8;5 pt;Интервал 0 pt"/>
    <w:qFormat/>
    <w:rPr>
      <w:rFonts w:ascii="Verdana" w:hAnsi="Verdana" w:eastAsia="Verdana" w:cs="Verdan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0pt0pt1">
    <w:name w:val="Основной текст + 10 pt;Курсив;Интервал 0 pt"/>
    <w:qFormat/>
    <w:rPr>
      <w:rFonts w:eastAsia="Times New Roman"/>
      <w:i/>
      <w:iCs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0pt2">
    <w:name w:val="Основной текст + 10 pt;Полужирный;Интервал 0 pt"/>
    <w:qFormat/>
    <w:rPr>
      <w:rFonts w:eastAsia="Times New Roman"/>
      <w:b/>
      <w:bCs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1pt">
    <w:name w:val="Основной текст + 10 pt;Полужирный;Интервал 1 pt"/>
    <w:qFormat/>
    <w:rPr>
      <w:rFonts w:eastAsia="Times New Roman"/>
      <w:b/>
      <w:bCs/>
      <w:color w:val="000000"/>
      <w:spacing w:val="33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enturyGothic85pt1pt">
    <w:name w:val="Основной текст + Century Gothic;8;5 pt;Интервал 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Arial6pt0pt">
    <w:name w:val="Основной текст + Arial;6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ial7pt0pt">
    <w:name w:val="Основной текст + Arial;7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569" w:before="0" w:after="480"/>
      <w:ind w:hanging="940"/>
    </w:pPr>
    <w:rPr>
      <w:rFonts w:eastAsia="Times New Roman"/>
      <w:spacing w:val="-5"/>
      <w:sz w:val="20"/>
      <w:szCs w:val="20"/>
      <w:lang w:val="en-US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6" w:before="480" w:after="180"/>
    </w:pPr>
    <w:rPr>
      <w:rFonts w:eastAsia="Times New Roman"/>
      <w:b/>
      <w:bCs/>
      <w:spacing w:val="-2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/>
      <w:jc w:val="both"/>
    </w:pPr>
    <w:rPr>
      <w:rFonts w:eastAsia="Times New Roman"/>
      <w:spacing w:val="-5"/>
      <w:sz w:val="27"/>
      <w:szCs w:val="2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</w:pPr>
    <w:rPr>
      <w:rFonts w:eastAsia="Times New Roman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2" w:before="0" w:after="1200"/>
      <w:ind w:firstLine="220"/>
    </w:pPr>
    <w:rPr>
      <w:spacing w:val="10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1200" w:after="0"/>
      <w:jc w:val="center"/>
    </w:pPr>
    <w:rPr>
      <w:rFonts w:ascii="Bookman Old Style" w:hAnsi="Bookman Old Style" w:eastAsia="Bookman Old Style" w:cs="Bookman Old Style"/>
      <w:spacing w:val="14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pacing w:val="12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chen.ru/" TargetMode="External"/><Relationship Id="rId4" Type="http://schemas.openxmlformats.org/officeDocument/2006/relationships/hyperlink" Target="http://www.radch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18:00Z</dcterms:created>
  <dc:creator>lDikaneva</dc:creator>
  <dc:description/>
  <cp:keywords/>
  <dc:language>en-US</dc:language>
  <cp:lastModifiedBy>User</cp:lastModifiedBy>
  <cp:lastPrinted>2022-01-14T09:24:00Z</cp:lastPrinted>
  <dcterms:modified xsi:type="dcterms:W3CDTF">2024-09-02T13:01:00Z</dcterms:modified>
  <cp:revision>34</cp:revision>
  <dc:subject/>
  <dc:title/>
</cp:coreProperties>
</file>