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ПЧА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ГУЧА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« 22 » апреля 2016  г. № 59   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Липчанка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муниципальные должно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ипчан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, о возникновен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й заинтересованности  при исполнен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бязанностей, которая приводит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решения от 07.02.2019 № 226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Уставом Липчанского сельского поселения  Богучарского муниципального района Воронежской области (далее - Липчанское сельское поселение) Совет народных депутатов Липч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 в Липчанском сельском поселении Богучар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Вестнике органов местного самоуправления Липч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народных депутатов Липчанского сельского поселения по  бюджету, налогам, финансам и предпринимательству, депутатской этике, торговле, общественному питанию, законности и правопорядку  (Гайдуков А.И.) и главу Липчанского сельского поселения    Акименко Е.Б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ча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Е.Б.Акименко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пчанского сельского поселения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6  № 5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в  Липчанском сельском поселении Богучар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Липчанском сель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, как только им станет об этом извес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Абзац 1 пункта 2 в редакции решения от 07.02.2019 № 226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подается в Комиссию по соблюдению требований к должностному поведению и урегулированию конфликта интересов Липчанского сельского поселения (далее – Комиссия), при наличии Соглашения о передаче осуществления части полномочий администрацией Липчанского сельского поселения администрации Богучарского муниципального района по вопросам соблюдения законодательства по противодействию коррупции лицами, замещающими муниципальные должности в Липчанском сельском поселении -  в комиссию по соблюдению требований к служебному поведению муниципальных служащих и урегулированию конфликта интересов Богучарского муниципального района,  по форме согласно приложению  к настоящему Положению и подлежит регистрации в журнале регистрации уведомлений лиц, замещающих муниципальные должности в Богучарском муниципальном районе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миссия рассматривает уведомления и принимает по ним решения в порядке, установленном решением Совета народных депутатов Липчанском сельского поселения от 22.04.2016 № 59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п.4 в редакции решения от 07.02.2019 № 226 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ю Комиссии по соблюдению требований к должностному поведению и урегулированию конфликта интересов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пча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гучарского муниципального района 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и наличии Соглашения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гучар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ежской области)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сти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  обязанности,  на  исполнение  которых  влияет  или  может повлиять личная заинтересованность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ов: 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.___.20___г.                      ________________                                _______________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лица,                           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ющего                                         подписи)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User</cp:lastModifiedBy>
  <cp:lastPrinted>2016-07-01T15:06:00Z</cp:lastPrinted>
  <dcterms:modified xsi:type="dcterms:W3CDTF">2024-09-02T12:47:00Z</dcterms:modified>
  <cp:revision>64</cp:revision>
  <dc:subject/>
  <dc:title/>
</cp:coreProperties>
</file>