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00" w:leader="none"/>
        </w:tabs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18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</w:p>
    <w:p>
      <w:pPr>
        <w:pStyle w:val="Style23"/>
        <w:tabs>
          <w:tab w:val="clear" w:pos="708"/>
          <w:tab w:val="left" w:pos="7809" w:leader="none"/>
        </w:tabs>
        <w:rPr/>
      </w:pP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АДМИНИСТРАЦИЯ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ЛИПЧАНСКОГО СЕЛЬСКОГО ПОСЕЛЕНИЯ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ОГУЧАРСКОГО МУНИЦИПАЛЬНОГО РАЙОНА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ОРОНЕЖСКОЙ ОБЛАСТИ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7809" w:leader="none"/>
        </w:tabs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3"/>
        <w:tabs>
          <w:tab w:val="clear" w:pos="708"/>
          <w:tab w:val="left" w:pos="78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 «01» февраля 2024 г.  № 1</w:t>
      </w:r>
    </w:p>
    <w:p>
      <w:pPr>
        <w:pStyle w:val="Style23"/>
        <w:tabs>
          <w:tab w:val="clear" w:pos="708"/>
          <w:tab w:val="left" w:pos="78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. Липчанка</w:t>
      </w:r>
    </w:p>
    <w:p>
      <w:pPr>
        <w:pStyle w:val="Style23"/>
        <w:tabs>
          <w:tab w:val="clear" w:pos="708"/>
          <w:tab w:val="left" w:pos="78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3"/>
        <w:tabs>
          <w:tab w:val="clear" w:pos="708"/>
          <w:tab w:val="left" w:pos="7809" w:leader="none"/>
        </w:tabs>
        <w:rPr/>
      </w:pPr>
      <w:r>
        <w:rPr>
          <w:rStyle w:val="StrongEmphasis"/>
        </w:rPr>
        <w:t xml:space="preserve">О внесении изменений в постановление </w:t>
      </w:r>
    </w:p>
    <w:p>
      <w:pPr>
        <w:pStyle w:val="Style23"/>
        <w:tabs>
          <w:tab w:val="clear" w:pos="708"/>
          <w:tab w:val="left" w:pos="7809" w:leader="none"/>
        </w:tabs>
        <w:rPr/>
      </w:pPr>
      <w:r>
        <w:rPr>
          <w:rStyle w:val="StrongEmphasis"/>
        </w:rPr>
        <w:t xml:space="preserve">администрации Липчанского сельского </w:t>
      </w:r>
    </w:p>
    <w:p>
      <w:pPr>
        <w:pStyle w:val="Style23"/>
        <w:tabs>
          <w:tab w:val="clear" w:pos="708"/>
          <w:tab w:val="left" w:pos="7809" w:leader="none"/>
        </w:tabs>
        <w:rPr/>
      </w:pPr>
      <w:r>
        <w:rPr>
          <w:rStyle w:val="StrongEmphasis"/>
        </w:rPr>
        <w:t xml:space="preserve">поселения от 25.12.2020г № 38 «Экономическое развитие </w:t>
      </w:r>
    </w:p>
    <w:p>
      <w:pPr>
        <w:pStyle w:val="Style23"/>
        <w:tabs>
          <w:tab w:val="clear" w:pos="708"/>
          <w:tab w:val="left" w:pos="7809" w:leader="none"/>
        </w:tabs>
        <w:rPr/>
      </w:pPr>
      <w:r>
        <w:rPr>
          <w:rStyle w:val="StrongEmphasis"/>
        </w:rPr>
        <w:t xml:space="preserve">Липчанского сельского поселения </w:t>
      </w:r>
    </w:p>
    <w:p>
      <w:pPr>
        <w:pStyle w:val="Style23"/>
        <w:tabs>
          <w:tab w:val="clear" w:pos="708"/>
          <w:tab w:val="left" w:pos="7809" w:leader="none"/>
        </w:tabs>
        <w:rPr/>
      </w:pPr>
      <w:r>
        <w:rPr>
          <w:rStyle w:val="StrongEmphasis"/>
        </w:rPr>
        <w:t xml:space="preserve">Богучарского муниципального района </w:t>
      </w:r>
    </w:p>
    <w:p>
      <w:pPr>
        <w:pStyle w:val="Style23"/>
        <w:tabs>
          <w:tab w:val="clear" w:pos="708"/>
          <w:tab w:val="left" w:pos="7809" w:leader="none"/>
        </w:tabs>
        <w:rPr>
          <w:rStyle w:val="StrongEmphasis"/>
        </w:rPr>
      </w:pPr>
      <w:r>
        <w:rPr>
          <w:rStyle w:val="StrongEmphasis"/>
        </w:rPr>
        <w:t>Воронежской области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ипчанского сельского поселения Богучарского муниципального района Воронежской области (далее – Липчанское сельское поселение), администрация Липчан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ее изменение в постановление администрации Липчанского сельского поселения «Экономическое развитие Липчанского сельского поселения  Богучар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 Приложение к постановлению изложить в новой редакции согласно приложению к данному постанов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 Лип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В.Н. Мамо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пчан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 «01» февраля  2024 г. 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Липча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 2023 год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ава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.Н. Мамо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посредственный исполнитель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хгалтер Сафронова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муниципальной программы Липчан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57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74"/>
        <w:gridCol w:w="1764"/>
        <w:gridCol w:w="1701"/>
        <w:gridCol w:w="1276"/>
        <w:gridCol w:w="139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арший инспект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дминистрации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е развитие Липчанского сельского поселения 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 Противодействие экстремизму и профилактика терроризма на территории Липчан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1.Обеспечение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пча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, надежности и доступности коммунальных услуг для населения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условий жизнедеятельности населения Липча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ндикатор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 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гулярность обновления официального сайта посел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из средств бюджета Липчанского сельского поселения составляет – 44605,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ъем бюджетных ассигнований на реализацию подпрограмм из средств бюджета Липчанского сельского поселения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дпрограмма 1. Развитие жилищно-коммунального хозяйства – 7770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дпрограмма 2. Прочие мероприятия по реализации программы «О деятельности администрации Липчанского сельского поселения по решению вопросов местного значения» – 36834,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дпрограмма 3. Противодействие экстремизму и профилактика терроризма на территории Липчанского сельского поселения – без финансирования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Липча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8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6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9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6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9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9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8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3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9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60% к 2025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shd w:fill="FFFFFF" w:val="clear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Муниципальная программа) разработана в соответствии с Перечнем муниципальных программ Липчанского сельского поселения Богучарского муниципального района Воронежской области, утвержденным Постановлением администрации Липчанского сельского поселения от 19 декабря 2013 года №83 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пчанское сельское поселение расположено в южной части Богучарского муниципального района Воронежской области. Площадь поселения составляет 23347гектаров. На территории поселения имеется четыре населенных пункта: с.Липчанка, х.Варваровка, с.Шуриновка, х.Марьевка . Административным центром Липчанского сельского поселения является с.Липчанка, находящийся в 21км от районного центра г. Богучар, на западе граничит с Кантемировским районом Воронежской области. Соседними для Липчанского являются сельские поселения Богучарского района: Радченское на севере; Первомайское на Юге. Связь населенных пунктов поселения между собой и с районным центром осуществляется по дорогам регионального значения, По территории поселения проходит автотрасса Москва-Ростов длиною 35 км., по которым до областного центра г. Воронеж и аэропорта-260км, а до ближайшей железнодорожной станции в пгт. Кантемировка-80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Липча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графическая ситуация Липчан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8 г. составила 165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поселения есть объекты историко-культурного наследия регионального значения. Это братская могила в с. Шурин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пчанском сельском поселении действуют 3 общеобразовательных учреждений: основная школа в с.Липчанка, х.Варваровка и с.Шуриновка. Также действуют 2 клубных учреждений на 750 мест, 3 массовые библиотеки, общий книжный фонд которых составляет 25,0 тыс.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траслью экономики Липчанского сельского поселения является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экономический потенциал -сельскохозяйственные земли, составляющие около 87% всей площад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01.01.2018 г. на территории Липчанского сельского поселения действовало 6 крестьянских (фермерских) хозяйств, 2 сельскохозяйственных пред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ХА «Шурин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ОО «Варвар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численность занятых в сельском хозяйстве поселения составила в 2018 году 55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Муниципальной программы являет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обеспечение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ча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жегодными Бюджетными посланиями Президен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му Собранию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оздание условий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я качества, надежности и доступности коммунальных услуг для населения Липча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улучшения качества жизни населения Липч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долгосрочной сбалансированности бюджета Липча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здание условий для улучшения культурно-досуг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Регулярность обновления официального сайта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показателей (индикаторов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жидаем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60% к 2025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боснование выделения подпрограмм Муниципа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связанных с развитием жилищно-коммунального хозяйства на территории Липча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связанных с социально-экономическим развитием Липчанского сельского поселения, с составлением и исполнением бюджета Липча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чие мероприятия по реализации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деятельности администрации Липчанского сельского поселения по решению вопросов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Липча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Липчанского сельского поселения на 2018-202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Муниципальной программы приведены в приложении 3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Липчанского сельского поселения Богучар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й Совета народных депутатов Липчанского сельского поселения Богучар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бюджете Липчанского сельского поселения на очередной финансовый год и на планов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народных депутатов Липчанского сельского поселения Богучарского муниципального района о бюджете Липчанского сельского поселения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народных депутатов Липчанского сельского поселения Богуча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юджетном процессе в Липчанском сельском поселении Богучарского муниципального района Воронеж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тчета об исполнении бюджета Липчанского сельского поселения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й (распоряжений) администрации Липчанского сельского поселения Богуча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ронеж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отчетов об исполнении бюджета Липчанского сельского поселения за I квартал, первое полугодие и девять месяце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решением Совета народных депутатов  Липчанского сельского поселения Богучарского муниципального района «О  бюджете  Липчанского сельского поселения на 2021год и на плановый период 2022 и 2023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 бюджета  Липчанского сельского поселения приведено в приложении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Липчанского сельского поселения, что повлечет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за собой увеличение дефицита бюджета Липчанского сельского поселе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Лип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эффективности реализации Муниципальной программы буд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sectPr>
          <w:type w:val="nextPage"/>
          <w:pgSz w:w="11906" w:h="16838"/>
          <w:pgMar w:left="1440" w:right="7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одпрограмма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26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дорожн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рганизация озелен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Обеспечение занятости на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и качества жизни населения Липч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вышение качества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сохранности и ремонт братских мог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лучшение организации освещения улиц населенных пун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лучшение организаци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вершенствование организации благоустройства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ндикатор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– 7770,4 тыс. руб, в том числе по годам (тыс. руб.):</w:t>
            </w:r>
          </w:p>
        </w:tc>
      </w:tr>
      <w:tr>
        <w:trPr>
          <w:trHeight w:val="502" w:hRule="atLeast"/>
        </w:trPr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,6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50%.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5 году.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700 шт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Липча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пча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ипчанского сельского поселения Богуча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ть частного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ифик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оот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и теле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38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 состоянию на 1 марта 2018 г. на территории сельского поселения находится 1 братская могила в с.Шуриновка. Братская могила находится в хорош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здание условий для эффективного управле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работка и реализация мероприятий по строительству и модернизации объектов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питальный ремонт и ремонт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ведение в качественное состояние элементов благоустройств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беспечение сохранения, возрождения и поддержки объектов культурного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овышение уровня обустройства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Озеленение мест массового отдых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бор и вывоз мусора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одержание мест захоронения, в том числе братских мог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индикаторы и показатели муниципальной программы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spacing w:lineRule="auto" w:line="240" w:before="0" w:after="0"/>
        <w:ind w:firstLine="20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 Озеленение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и этапы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составляет 7770,4 тыс.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ый бюджет – 5108,9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ация надежности функционирования системы коммунального хозяйства. Указанное мероприятие включает в себя комплекс мероприятий по модернизации, строительству, реконструкции и ремонту объектов водоснабж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ация дорожной 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мероприятие позволит сохранить существующее дорожное покрыти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Организация озелен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занятости населения направлено на увеличение количества рабочих м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чие мероприятия по благоустройству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Другие вопросы в област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lineRule="auto" w:line="240" w:before="0" w:after="0"/>
        <w:ind w:firstLine="2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50%.</w:t>
      </w:r>
    </w:p>
    <w:p>
      <w:pPr>
        <w:pStyle w:val="Normal"/>
        <w:spacing w:lineRule="auto" w:line="240" w:before="0" w:after="0"/>
        <w:ind w:firstLine="2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80% в 2026 году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зеленение территории (количество высаженных зеленых насаждений –700 ш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</w:t>
      </w:r>
    </w:p>
    <w:p>
      <w:pPr>
        <w:pStyle w:val="Normal"/>
        <w:tabs>
          <w:tab w:val="clear" w:pos="708"/>
          <w:tab w:val="left" w:pos="38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 =                 х 100 %,     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Подпрограмма 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рочие мероприятия по реализации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ческое развитие Липчан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спорт</w:t>
      </w:r>
    </w:p>
    <w:tbl>
      <w:tblPr>
        <w:tblW w:w="955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75"/>
        <w:gridCol w:w="1276"/>
        <w:gridCol w:w="1559"/>
        <w:gridCol w:w="1276"/>
        <w:gridCol w:w="1456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дминистрации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рганизация деятельности местной администр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рганизация воинского уч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рганизация культурно-досуговых учреждений и библиотечного дел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рганизация социальной поддержки на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витие сети автомобильных дорог местного значения за счет средств дорожного фон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рганизация прочих мероприятий по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циально-экономическое развитие Липчанского сельского поселения».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.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организации деятельности местной админи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организации воинск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лучшение организации культурного досуга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лучшение организации прочих мероприятий по реализации муниципальной программы «О деятельности администрации Липчанского сельского поселения по решению вопросов местного зна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паганда толерантного поведения к людям других национальностей и религиозных конфессий;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индикаторы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фактических расходов из  бюджета Липчан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spacing w:lineRule="auto" w:line="240" w:before="0" w:after="0"/>
              <w:ind w:left="100" w:right="101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— 2026 годы (в один этап)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-36835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юджет Липча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7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8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фактических расходов из  бюджета Липчан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 – 100%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Липча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пча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ипчанского сельского поселения Богучарского муниципального района Воронежской области, исполнение полномочий администрации Липча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Липчанского сельского поселения в части расходов администрации, формирование условий обеспечения Липчанского сельского поселения финансовыми, материально-техническими ресурсам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01.03.2018г. «О бюджетной политике в 2019 году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Основными направлениями бюджетной, налоговой и таможенно-тарифной политики Российской Федерации  и Воронежской области на 2019 год и на плановый период 2020 и 2021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Липчанского сельского поселения Богучарского муниципального района, нормативных правовых актов Совета народных депутатов Липчанского сельского поселения Богучарского муниципального района, принятых в пределах его компетенции на территории Липчан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полномочий органов местного самоуправления Липча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Липча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исполнения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вершенствование организации деятельности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организации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лучшение организации культурного досуг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лучшение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Улучшение организации прочих мероприятий по реализации муниципальной программы «О деятельности администрации Липчанского сельского поселения по решению вопросов местного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целевых индикаторов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каза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рограммы: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ношение фактических расходов из  бюджета Липчанского сельского поселения на  социальную поддержку  к их плановому назначению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spacing w:lineRule="auto" w:line="240" w:before="0" w:after="0"/>
        <w:ind w:left="100" w:right="10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одпрограммы: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ношение фактических расходов из  бюджета Липчанского сельского поселения на  социальную поддержку 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составляет 36835,0 тыс.руб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ный бюджет 3472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ые ресурсы, необходимые для реализации муниципальной программы в 2021-2023 годах, соответствуют объемам бюджетных ассигнований, предусмотренным проектом решением Совета народных депутатов  Липчанского сельского поселения Богучарского муниципального района «О  бюджете  Липчанского сельского поселения на 2021 год и на плановый период 2022 и 2023 годов». На 2023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Обеспечение деятельности главы Липчанского сельского поселения, администрации Липчанского сельского поселения. Программные мероприятия по финансовому обеспечению деятельности главы Липчанского сельского поселения, по материально-техническому и финансовому обеспечению администрации Липчанского сельского поселения направлены на обеспечение исполнения полномочий органов местного самоуправления Липчанского сельского посе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Организация и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 Деятельность органов местного самоуправления Липча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и финансовое обеспечение деятельности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Финансовое обеспечение выполнения других расходных обязательств Лип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другим расходным обязательствам Липчанского сельского поселения относятся следующие мероприятия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ероприятия в области строительства, архитектуры и градостроительной деятельности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землеустройству и землепольз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чие расходы, не отнесенные к другим видам рас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ительного срока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исполнение расходных обязательств Липчанского сельского поселения Богучар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еализации под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spacing w:lineRule="auto" w:line="240" w:before="0" w:after="0"/>
        <w:ind w:left="100" w:right="10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оотношение фактических расходов из  бюджета Липча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оотношение фактических расходов из  бюджета Липчанского сельского поселения на  социальную поддержку  к их плановому назначению – 100%.</w:t>
      </w:r>
    </w:p>
    <w:p>
      <w:pPr>
        <w:pStyle w:val="Normal"/>
        <w:spacing w:lineRule="auto" w:line="240" w:before="0" w:after="0"/>
        <w:ind w:left="100" w:right="10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rFonts w:cs="Times New Roman" w:ascii="Times New Roman" w:hAnsi="Times New Roman"/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ктических (в сопоставимых условиях) и планируемых объемов расходов  бюджета Липчанского сельского поселения  на реализац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исла выполненных и планируемых мероприятий план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Липчан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спорт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7265"/>
      </w:tblGrid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Липчанского сельского поселения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Липча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формирование населения Липч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6 годы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>
          <w:trHeight w:val="1752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 подпрограммы</w:t>
            </w:r>
          </w:p>
        </w:tc>
        <w:tc>
          <w:tcPr>
            <w:tcW w:w="72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Липчанского сельского поселения Богучарского муниципального района Воронежской обла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Липчанского сельского поселения.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ипча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Липч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ипчанского сельского поселения ежеквартально и по итогам каждого года осуществляет контроль за реализацией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мероприятий по противодействию экстремизма, а также минимизации и (или) ликвидации последствий проявлений терроризма и на территории Липча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Липча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Липча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Информирование населения Липчанского сельского поселения по вопросам противодействия терроризму и экстрем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 г. по 31.12.2026 г. включительно, выделение этапов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реализации под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аблица 1 </w:t>
      </w:r>
    </w:p>
    <w:tbl>
      <w:tblPr>
        <w:tblW w:w="10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65"/>
        <w:gridCol w:w="1445"/>
        <w:gridCol w:w="813"/>
        <w:gridCol w:w="948"/>
        <w:gridCol w:w="808"/>
        <w:gridCol w:w="764"/>
        <w:gridCol w:w="991"/>
        <w:gridCol w:w="992"/>
        <w:gridCol w:w="839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по 2017 году (кол-во)</w:t>
            </w:r>
          </w:p>
        </w:tc>
        <w:tc>
          <w:tcPr>
            <w:tcW w:w="615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(попытка совершения) террористических актов на территории Липчанского сельского поселени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Липчанского сельского поселения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Липчанского сельского поселения Богучарского муниципального района Воронежской области»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ормативное обеспечение под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ую основу для реализации подпрограммы определ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каз Президента Российской Федерации от 15.06. 2006. № 116 «О мерах по противодействию террориз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Устав Липч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Механизм реализации подпрограммы, 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Липчан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Липчанского сельского посел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ип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здать условия для эффективной совместной работы подразделений Липча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Противодействие экстремизму и профилактика терроризма на территории Липчанского сельского поселения на 2021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истема программных мероприятий подпрограммы «Противодействие экстремизму и профилактика терроризма на территории Липчанского сельского поселения на период 2021-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561"/>
        <w:gridCol w:w="1134"/>
        <w:gridCol w:w="1104"/>
        <w:gridCol w:w="587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ём финансирования, тыс. руб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формировать жителей Липча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Липчанского сельского поселения по антитеррори стической тема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1.08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ять еженедельный обход территории Липча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регулярных обследований заброшенных домов на предмет технического состояния подвальных и чердачных помещений, и др. подсобных поме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одить тематические беседы в коллективах учащихся образовательных учреждений школьных и дошкольных, расположенных на территории Липчанского сельского поселения, по действиям населения при возникновении террористических угроз и Ч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1.202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ерез средства массовой информации информировать граждан о наличии в Липчанском сельском поселении телефонных линий для сообщения фактов террористической экстремистской и деятель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Лип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дпрограмме «Противодействие экстремизму и профилактика терроризма на территории Липчанского сельского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Липча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4"/>
      </w:tblGrid>
      <w:tr>
        <w:trPr/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ип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Липч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130" w:hRule="atLeast"/>
        </w:trPr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х показателей муниципальной программы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900"/>
        <w:gridCol w:w="906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</w:t>
              <w:br/>
              <w:t xml:space="preserve">        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 Липч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учарского муниципального района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ие мероприятия по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их расходов из  бюджета Липчан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их расходов из  бюджета Липчан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их расходов из  бюджета Липчан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1139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417"/>
      <w:bookmarkStart w:id="1" w:name="Par41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111"/>
        <w:gridCol w:w="1909"/>
        <w:gridCol w:w="4690"/>
        <w:gridCol w:w="903"/>
        <w:gridCol w:w="900"/>
        <w:gridCol w:w="900"/>
        <w:gridCol w:w="839"/>
        <w:gridCol w:w="997"/>
        <w:gridCol w:w="12"/>
        <w:gridCol w:w="838"/>
        <w:gridCol w:w="14"/>
        <w:gridCol w:w="730"/>
      </w:tblGrid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08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9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,4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жилищно-коммунального хозяйства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1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программы « О деятельности администрации Липчанского сельского поселения по решению вопросов местного значения»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8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7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3,4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Липчанского сельского поселения Богучарского муниципального района Воронежской обла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,8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  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72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1964" w:hRule="atLeast"/>
        </w:trPr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Par598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Липчанского сельского поселения Богучарского муниципального района Воронежской области «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ы «О деятельности администрации Липчанского сельского поселения по решению вопросов местного значения »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415"/>
        <w:gridCol w:w="2469"/>
        <w:gridCol w:w="812"/>
        <w:gridCol w:w="124"/>
        <w:gridCol w:w="837"/>
        <w:gridCol w:w="1260"/>
        <w:gridCol w:w="1053"/>
        <w:gridCol w:w="2034"/>
        <w:gridCol w:w="1341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Липчанского сельского поселения Богучарского муниципального район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е жилищно-коммунального хозяйства .</w:t>
            </w:r>
          </w:p>
        </w:tc>
      </w:tr>
      <w:tr>
        <w:trPr>
          <w:trHeight w:val="20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Повышение уровня и качества жизни населения Липч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7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6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08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darkYellow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рочие мероприятия по реализации программы « 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/>
        <w:tc>
          <w:tcPr>
            <w:tcW w:w="146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Липча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6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дпрограммы «Экономическое развитие Липчанского сельского поселения Богучарского муниципального района Воронежской области»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8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2,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721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8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5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7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кономическое развитие Липчанского сельского посел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огучарского муниципального района Воронежской области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1005"/>
        <w:gridCol w:w="1767"/>
        <w:gridCol w:w="1774"/>
        <w:gridCol w:w="612"/>
        <w:gridCol w:w="55"/>
        <w:gridCol w:w="423"/>
        <w:gridCol w:w="61"/>
        <w:gridCol w:w="405"/>
        <w:gridCol w:w="18"/>
        <w:gridCol w:w="539"/>
        <w:gridCol w:w="836"/>
        <w:gridCol w:w="24"/>
        <w:gridCol w:w="612"/>
        <w:gridCol w:w="807"/>
        <w:gridCol w:w="795"/>
        <w:gridCol w:w="1099"/>
        <w:gridCol w:w="909"/>
        <w:gridCol w:w="856"/>
        <w:gridCol w:w="781"/>
        <w:gridCol w:w="782"/>
      </w:tblGrid>
      <w:tr>
        <w:trPr>
          <w:tblHeader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программы</w:t>
            </w:r>
          </w:p>
        </w:tc>
        <w:tc>
          <w:tcPr>
            <w:tcW w:w="11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ча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Стату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программы, под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Ответственный  исполнитель, соисполнитель, подпрограммы, ДЦП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  <w:vertAlign w:val="superscript"/>
              </w:rPr>
              <w:t>&lt;1&gt;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пчанского сельского поселения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Богучар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ГРБС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Ц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В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1 г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2 г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3 г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4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5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026г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  <w:t>Богучарского муниципального района Воронеж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8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 –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н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пчанского сельского пос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огучарского муниципального район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192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2926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3926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492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59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592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692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7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7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8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реализации программы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ческое развитие Липча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eastAsia="ru-RU"/>
              </w:rPr>
              <w:t>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7,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7,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8,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1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3,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8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79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91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291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69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400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4006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7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79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59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192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0790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13">
    <w:name w:val="Абзац списка Знак1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Times New Roman" w:cs="Calibri"/>
      <w:lang w:val="ru-RU"/>
    </w:rPr>
  </w:style>
  <w:style w:type="character" w:styleId="Style17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5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7:37:00Z</dcterms:created>
  <dc:creator>Войтикова Ирина Николаевна</dc:creator>
  <dc:description/>
  <cp:keywords/>
  <dc:language>en-US</dc:language>
  <cp:lastModifiedBy>User</cp:lastModifiedBy>
  <cp:lastPrinted>2024-01-17T13:08:00Z</cp:lastPrinted>
  <dcterms:modified xsi:type="dcterms:W3CDTF">2024-02-12T05:39:00Z</dcterms:modified>
  <cp:revision>117</cp:revision>
  <dc:subject/>
  <dc:title>АДМИНИСТРАЦИЯ </dc:title>
</cp:coreProperties>
</file>