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0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927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78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АДМИНИСТРАЦИЯ</w:t>
      </w:r>
    </w:p>
    <w:p>
      <w:pPr>
        <w:pStyle w:val="Style23"/>
        <w:tabs>
          <w:tab w:val="clear" w:pos="708"/>
          <w:tab w:val="left" w:pos="78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ЛИПЧАНСКОГО СЕЛЬСКОГО ПОСЕЛЕНИЯ</w:t>
      </w:r>
    </w:p>
    <w:p>
      <w:pPr>
        <w:pStyle w:val="Style23"/>
        <w:tabs>
          <w:tab w:val="clear" w:pos="708"/>
          <w:tab w:val="left" w:pos="78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ОГУЧАРСКОГО МУНИЦИПАЛЬНОГО РАЙОНА</w:t>
      </w:r>
    </w:p>
    <w:p>
      <w:pPr>
        <w:pStyle w:val="Style23"/>
        <w:tabs>
          <w:tab w:val="clear" w:pos="708"/>
          <w:tab w:val="left" w:pos="78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ОРОНЕЖСКОЙ ОБЛАСТИ</w:t>
      </w:r>
    </w:p>
    <w:p>
      <w:pPr>
        <w:pStyle w:val="Style23"/>
        <w:tabs>
          <w:tab w:val="clear" w:pos="708"/>
          <w:tab w:val="left" w:pos="78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23"/>
        <w:tabs>
          <w:tab w:val="clear" w:pos="708"/>
          <w:tab w:val="left" w:pos="78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ОСТАНОВЛЕНИЕ</w:t>
      </w:r>
    </w:p>
    <w:p>
      <w:pPr>
        <w:pStyle w:val="Style23"/>
        <w:tabs>
          <w:tab w:val="clear" w:pos="708"/>
          <w:tab w:val="left" w:pos="78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23"/>
        <w:tabs>
          <w:tab w:val="clear" w:pos="708"/>
          <w:tab w:val="left" w:pos="7809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 «25» декабря  2020 г.  №  38</w:t>
      </w:r>
    </w:p>
    <w:p>
      <w:pPr>
        <w:pStyle w:val="Style23"/>
        <w:tabs>
          <w:tab w:val="clear" w:pos="708"/>
          <w:tab w:val="left" w:pos="7809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. Липчанка</w:t>
      </w:r>
    </w:p>
    <w:p>
      <w:pPr>
        <w:pStyle w:val="Style23"/>
        <w:tabs>
          <w:tab w:val="clear" w:pos="708"/>
          <w:tab w:val="left" w:pos="7809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«Эконом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ча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06.10.2003  № 131-ФЗ  «Об общих принципах организации местного самоуправления в Российской Федерации», статьей 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Липчанского сельского поселения Богучарского муниципального района Воронежской области (далее – Липчанское сельское поселение), администрация Липчанского  сельского поселения Богучарского муниципального района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 Липчанского сельского поселения  Богучарского муниципального района Воронежской области «Экономическое развитие Липчанского сельского поселения  Богучарского муниципального района Воронежской области» согласно приложению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Постановление администрации Липчан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Богучарского муниципального района     Воронежской области от 24.12.2018 № 5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деятельности администрации  Липчанского  сельского поселения по решению вопросов  местного значения» признать утратившим силу с 01.01.202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 Лип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В.Н. Мам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пчан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«25» декабря  2020 г.  №  38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Липчан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Экономическое развитие Липчанского сельского посел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 2020 год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ава Липчанского сельского поселения Богучарского муниципального района Воронежской области 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.Н. Мамон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осредственный исполнитель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арший инспектор Л.И. Сафрон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муниципальной программы Липчан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ое развитие Липчанского сельского посел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57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74"/>
        <w:gridCol w:w="2842"/>
        <w:gridCol w:w="1647"/>
        <w:gridCol w:w="164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ь муниципальной программы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арший инспекто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дминистрации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реализации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еятельности администрации Липчанского сельского поселения по решению вопросов местного знач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 Противодействие экстремизму и профилактика терроризма на территории Липчанского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1.Обеспечение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пча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оспитание культуры толерантности и межнационального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, надежности и доступности коммунальных услуг для населения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лучшение условий жизнедеятельности населения Липча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евы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ндикаторы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 муниципальной программы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гулярность обновления официального сайта поселения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Этапы и сро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01.01.2021 — 31.12.2026годы (в один этап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 из средств бюджета Липчанского сельского поселения составляет – 21566,6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бъем бюджетных ассигнований на реализацию подпрограмм из средств бюджета Липчанского сельского поселения соста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одпрограмма 1. Развитие жилищно-коммунального хозяйства – 221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одпрограмма 2. Прочие мероприятия по реализации программы «О деятельности администрации Липчанского сельского поселения по решению вопросов местного значения» – 21345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одпрограмма 3. Противодействие экстремизму и профилактика терроризма на территории Липчанского сельского поселения – без финансирования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юджет Липчанского сельского посел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0,8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0,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2,2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2,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4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4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4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4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,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60% к 2025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shd w:fill="FFFFFF" w:val="clear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сферы реализации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Муниципальная программа) разработана в соответствии с Перечнем муниципальных программ Липчанского сельского поселения Богучарского муниципального района Воронежской области, утвержденным Постановлением администрации Липчанского сельского поселения от 19 декабря 2013 года №83 , на основе Федерального закона N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пчанское сельское поселение расположено в южной части Богучарского муниципального района Воронежской области. Площадь поселения составляет 23347гектаров. На территории поселения имеется четыре населенных пункта: с.Липчанка, х.Варваровка, с.Шуриновка, х.Марьевка . Административным центром Липчанского сельского поселения является с.Липчанка, находящийся в 21км от районного центра г. Богучар, на западе граничит с Кантемировским районом Воронежской области. Соседними для Липчанского являются сельские поселения Богучарского района: Радченское на севере; Первомайское на Юге. Связь населенных пунктов поселения между собой и с районным центром осуществляется по дорогам регионального значения, По территории поселения проходит автотрасса Москва-Ростов длиною 35 км., по которым до областного центра г. Воронеж и аэропорта-260км, а до ближайшей железнодорожной станции в пгт. Кантемировка-80км, соответственно.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Липчанс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графическая ситуация Липчан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18 г. составила 165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поселения есть объекты историко-культурного наследия регионального значения. Это братская могила в с. Шурино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Липчанском сельском поселении действуют 3 общеобразовательных учреждений: основная школа в с.Липчанка, х.Варваровка и с.Шуриновка. Также действуют 2 клубных учреждений на 750 мест, 3 массовые библиотеки, общий книжный фонд которых составляет 25,0 тыс.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отраслью экономики Липчанского сельского поселения является сельск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экономический потенциал -сельскохозяйственные земли, составляющие около 87% всей площад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01.01.2018 г. на территории Липчанского сельского поселения действовало 6 крестьянских (фермерских) хозяйств, 2 сельскохозяйственных пред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ХА «Шуринов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ОО «Варвар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ая численность занятых в сельском хозяйстве поселения составила в 2018 году 55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Муниципальной программы являетс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обеспечение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пчан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жегодными Бюджетными посланиями Президен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му Собранию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Создание условий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я качества, надежности и доступности коммунальных услуг для населения Липча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условий для улучшения качества жизни населения Липч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долгосрочной сбалансированности бюджета Липча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оздание условий для улучшения культурно-досуг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ешения комплекса зада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общественных работ на территории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Регулярность обновления официального сайта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целевых показателей (индикаторов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жидаем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60% к 2025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егулярность обновления официального сайта поселения – по мере необходимост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Обоснование выделения подпрограмм Муниципальной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, связанных с развитием жилищно-коммунального хозяйства на территории Липчан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, связанных с социально-экономическим развитием Липчанского сельского поселения, с составлением и исполнением бюджета Липчан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чие мероприятия по реализации программы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деятельности администрации Липчанского сельского поселения по решению вопросов местного 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Липчан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Липчанского сельского поселения на 2018-2020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Липчанского сельского поселения Богуча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Муниципальной программы приведены в приложении 3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Липчанского сельского поселения Богучарского муниципального района Воронеж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й Совета народных депутатов Липчанского сельского поселения Богучар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бюджете Липчанского сельского поселения на очередной финансовый год и на планов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решение Совета народных депутатов Липчанского сельского поселения Богучарского муниципального района о бюджете Липчанского сельского поселения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решение Совета народных депутатов Липчанского сельского поселения Богучар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бюджетном процессе в Липчанском сельском поселении Богучарского муниципального района Воронеж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отчета об исполнении бюджета Липчанского сельского поселения за отчетны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й (распоряжений) администрации Липчанского сельского поселения Богучар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ронеж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отчетов об исполнении бюджета Липчанского сельского поселения за I квартал, первое полугодие и девять месяце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инансовое обеспечение реализации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ые ресурсы, необходимые для реализации муниципальной программы в 2021-2026 годах, соответствуют объемам бюджетных ассигнований, предусмотренным решением Совета народных депутатов  Липчанского сельского поселения Богучарского муниципального района «О  бюджете  Липчанского сельского поселения на 2021год и на плановый период 2022 и 2023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 бюджета  Липчанского сельского поселения приведено в приложении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Липчанского сельского поселения, что повлечет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за собой увеличение дефицита бюджета Липчанского сельского поселения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увеличение объе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х программ) прогноза расходов, не соответствующего прогнозу доходов бюджета Липч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эффективности реализации Муниципальной программы буд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sectPr>
          <w:type w:val="nextPage"/>
          <w:pgSz w:w="11906" w:h="16838"/>
          <w:pgMar w:left="1440" w:right="7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Подпрограм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спорт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226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рганизация надежности функционирования системы коммунального хозяй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рганизация дорожн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Организация озелен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Обеспечение занятости на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рочие мероприятия по благоустройству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и качества жизни населения Липча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дач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вышение качества водоснаб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еспечение сохранности и ремонт братских мог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лучшение организации освещения улиц населенных пун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лучшение организации дорож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вершенствование организации благоустройства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евы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ндикаторы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азател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Сро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ализаци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01.01.2021 — 31.12.2026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подпрограммы составляет – 221,5 тыс. руб, в том числе по годам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50%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80% в 2025 году.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зеленение территории (количество высаженных зеленых насаждений –700 шт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я Липча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пча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Липчанского сельского поселения Богучар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асть частного жилищного фонда не обеспечена коммунальными удобствами. Водопроводная система 196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предусмотреть развитие всех основных видов инженерных сетей в сельском посе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ифик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снаб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от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снаб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лоснаб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 и теле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8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38 км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о состоянию на 1 марта 2018 г. на территории сельского поселения находится 1 братская могила в с.Шуриновка. Братская могила находится в хороше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здание условий для эффективного управле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зработка и реализация мероприятий по строительству и модернизации объектов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апитальный ремонт и ремонт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иведение в качественное состояние элементов благоустройств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беспечение сохранения, возрождения и поддержки объектов культурного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овышение уровня обустройства п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Озеленение мест массового отдых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Сбор и вывоз мусора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Содержание мест захоронения, в том числе братских мог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индикаторы и показатели муниципальной программы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Конечн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spacing w:lineRule="auto" w:line="240" w:before="0" w:after="0"/>
        <w:ind w:firstLine="20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 Озеленение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и и этапы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Ресурсное обеспечение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одпрограммы составляет 221,5 тыс.руб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стный бюджет – 221,5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арактеристика основных мероприятий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рганизация надежности функционирования системы коммунального хозяйства. Указанное мероприятие включает в себя комплекс мероприятий по модернизации, строительству, реконструкции и ремонту объектов водоснабж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рганизация дорожной  деятель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мероприятие позволит сохранить существующее дорожное покрыти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Организация озелен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еспечение занятости населения направлено на увеличение количества рабочих ме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чие мероприятия по благоустройству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Другие вопросы в области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искам реализации подпрограммы следует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ами управления внутренними риск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ланирование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истемный мониторинг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lineRule="auto" w:line="240" w:before="0" w:after="0"/>
        <w:ind w:firstLine="2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– к концу 2026г. до 50%.</w:t>
      </w:r>
    </w:p>
    <w:p>
      <w:pPr>
        <w:pStyle w:val="Normal"/>
        <w:spacing w:lineRule="auto" w:line="240" w:before="0" w:after="0"/>
        <w:ind w:firstLine="2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80% в 2026 году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зеленение территории (количество высаженных зеленых насаждений –700 ш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F</w:t>
      </w:r>
    </w:p>
    <w:p>
      <w:pPr>
        <w:pStyle w:val="Normal"/>
        <w:tabs>
          <w:tab w:val="clear" w:pos="708"/>
          <w:tab w:val="left" w:pos="38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E =                 х 100 %,     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E – эффективность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грамма считается реализуемой со средним уровнем эффективности если значение эффективности хода реализации программы  (En) составит от 70% до 9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 (En) составит от 50% до 7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Подпрограмма 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Прочие мероприятия по реализации программы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деятельности администрации Липчанского сельского поселения по решению вопросов местного 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спорт</w:t>
      </w:r>
    </w:p>
    <w:tbl>
      <w:tblPr>
        <w:tblW w:w="955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1418"/>
        <w:gridCol w:w="1855"/>
        <w:gridCol w:w="1713"/>
        <w:gridCol w:w="1556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дминистрации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Организация деятельности местной админист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Организация воинского уч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Организация культурно-досуговых учреждений и библиотечного дел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Организация социальной поддержки на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азвитие сети автомобильных дорог местного значения за счет средств дорожного фон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рганизация прочих мероприятий по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о-экономическое развитие Липчанского сельского поселения». 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а территории поселения благоприятных условий для жизнедеятельности населения Липчанского сельского поселения Богучарского муниципального района.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дач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вершенствование организации деятельности местной админист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вершенствование организации воинского у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лучшение организации культурного досуга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лучшение организации прочих мероприятий по реализации муниципальной программы «О деятельности администрации Липчанского сельского поселения по решению вопросов местного знач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паганда толерантного поведения к людям других национальностей и религиозных конфессий;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евы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ндикаторы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азател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0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spacing w:lineRule="auto" w:line="240" w:before="0" w:after="0"/>
              <w:ind w:left="100" w:right="10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фактических расходов из  бюджета Липчан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spacing w:lineRule="auto" w:line="240" w:before="0" w:after="0"/>
              <w:ind w:left="100" w:right="10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шение фактических расходов из  бюджета Липчан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spacing w:lineRule="auto" w:line="240" w:before="0" w:after="0"/>
              <w:ind w:left="100" w:right="10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Сро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ализаци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— 2026 годы (в один этап)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подпрограммы составляет -21345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юджет Липчанского сельского посе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5,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5,8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3,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3,7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,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,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,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,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,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,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,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,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фактических расходов из  бюджета Липчан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шение фактических расходов из  бюджета Липчан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 – 100%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я Липча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пча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Липчанского сельского поселения Богучарского муниципального района Воронежской области, исполнение полномочий администрации Липчан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Липчанского сельского поселения в части расходов администрации, формирование условий обеспечения Липчанского сельского поселения финансовыми, материально-техническими ресурсам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01.03.2018г. «О бюджетной политике в 2019 году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Основными направлениями бюджетной, налоговой и таможенно-тарифной политики Российской Федерации  и Воронежской области на 2019 год и на плановый период 2020 и 2021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Липчанского сельского поселения Богучарского муниципального района, нормативных правовых актов Совета народных депутатов Липчанского сельского поселения Богучарского муниципального района, принятых в пределах его компетенции на территории Липчан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е полномочий органов местного самоуправления Липчан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Липчан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исполнения расходных обязательств Липчанского сель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Липчанского сельского поселения Богучар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Достижение цели подпрограммы требует решения ее задач путем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ч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вершенствование организации деятельности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вершенствование организации воинско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Улучшение организации культурного досуг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Улучшение социальной поддержк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Улучшение организации прочих мероприятий по реализации муниципальной программы «О деятельности администрации Липчанского сельского поселения по решению вопросов местного 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целевых индикаторов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казател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ы: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ношение фактических расходов из  бюджета Липчан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ношение фактических расходов из  бюджета Липчанского сельского поселения на  социальную поддержку  к их плановому назначению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spacing w:lineRule="auto" w:line="240" w:before="0" w:after="0"/>
        <w:ind w:left="100" w:right="10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одпрограммы: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ношение фактических расходов из  бюджета Липчан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ношение фактических расходов из  бюджета Липчанского сельского поселения на  социальную поддержку  к их плановому назначению – 100%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Ресурсное обеспечение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одпрограммы составляет 21345,1 тыс.руб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стный бюджет 21345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ые ресурсы, необходимые для реализации муниципальной программы в 2021-2023 годах, соответствуют объемам бюджетных ассигнований, предусмотренным проектом решением Совета народных депутатов  Липчанского сельского поселения Богучарского муниципального района «О  бюджете  Липчанского сельского поселения на 2021 год и на плановый период 2022 и 2023 годов». На 2023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основных мероприятий под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Обеспечение деятельности главы Липчанского сельского поселения, администрации Липчанского сельского поселения. Программные мероприятия по финансовому обеспечению деятельности главы Липчанского сельского поселения, по материально-техническому и финансовому обеспечению администрации Липчанского сельского поселения направлены на обеспечение исполнения полномочий органов местного самоуправления Липчан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Организация и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 Деятельность органов местного самоуправления Липчан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 и финансовое обеспечение деятельности: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Социальная поддержк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данного мероприятия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Финансовое обеспечение выполнения других расходных обязательств Липч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другим расходным обязательствам Липчанского сельского поселения относятся следующие мероприятия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ероприятия в области строительства, архитектуры и градостроительной деятельности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землеустройству и землепользов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очие расходы, не отнесенные к другим видам расх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ительного срока реализации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исполнение расходных обязательств Липчанского сель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реализации под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spacing w:lineRule="auto" w:line="240" w:before="0" w:after="0"/>
        <w:ind w:left="100" w:right="10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оотношение фактических расходов из  бюджета Липчан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spacing w:lineRule="auto" w:line="240" w:before="0" w:after="0"/>
        <w:ind w:left="100" w:right="10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Соотношение фактических расходов из  бюджета Липчанского сельского поселения на  социальную поддержку  к их плановому назначению – 100%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rFonts w:cs="Times New Roman" w:ascii="Times New Roman" w:hAnsi="Times New Roman"/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актических (в сопоставимых условиях) и планируемых объемов расходов  бюджета Липчанского сельского поселения  на реализац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числа выполненных и планируемых мероприятий плана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(целевой параметр –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программа 3. «Противодействие экстремизму и профилактика терроризма на территории Липчан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аспорт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7265"/>
      </w:tblGrid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разработки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Липчанского сельского поселения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цели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Липча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формирование населения Липча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6 годы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под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>
          <w:trHeight w:val="1752" w:hRule="atLeast"/>
        </w:trPr>
        <w:tc>
          <w:tcPr>
            <w:tcW w:w="24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 подпрограммы</w:t>
            </w:r>
          </w:p>
        </w:tc>
        <w:tc>
          <w:tcPr>
            <w:tcW w:w="72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Липчанского сельского поселения Богучарского муниципального района Воронежской обла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Липчанского сельского поселения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Липча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Липча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Липчанского сельского поселения ежеквартально и по итогам каждого года осуществляет контроль за реализацией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мероприятий по противодействию экстремизма, а также минимизации и (или) ликвидации последствий проявлений терроризма и на территории Липча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Липчан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Липчан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Информирование населения Липчанского сельского поселения по вопросам противодействия терроризму и экстрем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реализации подпрограммы рассчитан на три года с 2021 по 2026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всех подпрограммных мероприятий рассчитана на весь период реализации программы с 01.01.2021 г. по 31.12.2026 г. включительно, выделение этапов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реализации под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Таблица 1 </w:t>
      </w:r>
    </w:p>
    <w:tbl>
      <w:tblPr>
        <w:tblW w:w="104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65"/>
        <w:gridCol w:w="1445"/>
        <w:gridCol w:w="813"/>
        <w:gridCol w:w="948"/>
        <w:gridCol w:w="808"/>
        <w:gridCol w:w="764"/>
        <w:gridCol w:w="991"/>
        <w:gridCol w:w="992"/>
        <w:gridCol w:w="839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по 2017 году (кол-во)</w:t>
            </w:r>
          </w:p>
        </w:tc>
        <w:tc>
          <w:tcPr>
            <w:tcW w:w="615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(попытка совершения) террористических актов на территории Липчанского сельского поселени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Липчанского сельского поселени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истема под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Липчанского сельского поселения Богучарского муниципального района Воронежской области» приведены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Нормативное обеспечение под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ую основу для реализации подпрограммы определ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Указ Президента Российской Федерации от 15.06. 2006. № 116 «О мерах по противодействию терроризм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Устав Липча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Механизм реализации подпрограммы, включая организацию управления программой и контроль за ходом её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управление реализацией программы и координацию деятельности исполнителей осуществляет администрация Липчан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Липчанского сельского поселения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Лип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оздать условия для эффективной совместной работы подразделений Липча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дпрограмме Противодействие экстремизму и профилактика терроризма на территории Липчанского сельского поселения на 2021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истема программных мероприятий подпрограммы «Противодействие экстремизму и профилактика терроризма на территории Липчанского сельского поселения на период 2021- 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561"/>
        <w:gridCol w:w="1134"/>
        <w:gridCol w:w="1104"/>
        <w:gridCol w:w="587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ём финансирования, тыс. руб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формировать жителей Липчан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Липчанского сельского поселения по антитеррори стической темат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01.08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уществлять еженедельный обход территории Липча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регулярных обследований заброшенных домов на предмет технического состояния подвальных и чердачных помещений, и др. подсобных помещ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а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одить тематические беседы в коллективах учащихся образовательных учреждений школьных и дошкольных, расположенных на территории Липчанского сельского поселения, по действиям населения при возникновении террористических угроз и Ч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а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2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ерез средства массовой информации информировать граждан о наличии в Липчанском сельском поселении телефонных линий для сообщения фактов террористической экстремистской и деятельно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дпрограмме «Противодействие экстремизму и профилактика терроризма на территории Липчанского сельского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тодика оценки эффективности подпрограммы «Противодействие экстремизму и профилактика терроризма на территории Липча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74"/>
      </w:tblGrid>
      <w:tr>
        <w:trPr/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00 процентов</w:t>
            </w:r>
          </w:p>
        </w:tc>
      </w:tr>
      <w:tr>
        <w:trPr/>
        <w:tc>
          <w:tcPr>
            <w:tcW w:w="4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Лип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Формировании единого информационного пространства для пропаганды и распространения на территории Липча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tbl>
      <w:tblPr>
        <w:tblW w:w="6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1130" w:hRule="atLeast"/>
        </w:trPr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муниципальной программе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х показателей муниципальной программы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Богучарского муниципального района Воронежской области</w:t>
      </w:r>
      <w:r>
        <w:rPr/>
        <w:t>»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900"/>
        <w:gridCol w:w="906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</w:t>
              <w:br/>
              <w:t xml:space="preserve">        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 Липча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учарского муниципального района Воронеж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чие мероприятия по реализации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их расходов из  бюджета Липчан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их расходов из  бюджета Липчан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их расходов из  бюджета Липчан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</w:tblGrid>
      <w:tr>
        <w:trPr>
          <w:trHeight w:val="1139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муниципальной программе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Par417"/>
      <w:bookmarkStart w:id="1" w:name="Par417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Липчанского сельского посел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Богучарского муниципального района Воронежской области</w:t>
      </w:r>
      <w:r>
        <w:rPr/>
        <w:t>»</w:t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1111"/>
        <w:gridCol w:w="1909"/>
        <w:gridCol w:w="4690"/>
        <w:gridCol w:w="903"/>
        <w:gridCol w:w="900"/>
        <w:gridCol w:w="900"/>
        <w:gridCol w:w="839"/>
        <w:gridCol w:w="839"/>
        <w:gridCol w:w="170"/>
        <w:gridCol w:w="682"/>
        <w:gridCol w:w="170"/>
        <w:gridCol w:w="730"/>
      </w:tblGrid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08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Липчанского сельского поселения Богучарского муниципального района Воронежской обла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87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жилищно-коммунального хозяйства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Липчанского сельского поселения Богучарского муниципального района Воронежской обла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программы « О деятельности администрации Липчанского сельского поселения по решению вопросов местного значения»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Липчанского сельского поселения Богучарского муниципального района Воронежской обла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572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>
          <w:trHeight w:val="1964" w:hRule="atLeast"/>
        </w:trPr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Par598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муниципальной программе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й программы «О деятельности администрации Липчанского сельского поселения по решению вопросов местного значения »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415"/>
        <w:gridCol w:w="2469"/>
        <w:gridCol w:w="936"/>
        <w:gridCol w:w="837"/>
        <w:gridCol w:w="1260"/>
        <w:gridCol w:w="1053"/>
        <w:gridCol w:w="2034"/>
        <w:gridCol w:w="1341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 (год)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оронежской обла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Липчанского сельского поселения Богучарского муниципального район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Развитие жилищно-коммунального хозяйства .</w:t>
            </w:r>
          </w:p>
        </w:tc>
      </w:tr>
      <w:tr>
        <w:trPr>
          <w:trHeight w:val="200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: Повышение уровня и качества жизни населения Липча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.  Прочие мероприятия по реализации программы « 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»</w:t>
            </w:r>
          </w:p>
        </w:tc>
      </w:tr>
      <w:tr>
        <w:trPr/>
        <w:tc>
          <w:tcPr>
            <w:tcW w:w="14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: Создание на территории поселения благоприятных условий для жизнедеятельности населения Липчанского сельского поселения Богучарского муниципального района</w:t>
            </w:r>
          </w:p>
        </w:tc>
      </w:tr>
      <w:tr>
        <w:trPr/>
        <w:tc>
          <w:tcPr>
            <w:tcW w:w="14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«Прочие мероприятия по реализации программы «О деятельности администрации Липчанского сельского поселения по решению вопросов местного значения»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45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5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3,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Экономическое развитие Липчанского сельского посел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Богучарского муниципального района Воронежской области</w:t>
      </w:r>
      <w:r>
        <w:rPr/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"/>
        <w:gridCol w:w="1005"/>
        <w:gridCol w:w="1767"/>
        <w:gridCol w:w="1774"/>
        <w:gridCol w:w="612"/>
        <w:gridCol w:w="55"/>
        <w:gridCol w:w="423"/>
        <w:gridCol w:w="61"/>
        <w:gridCol w:w="405"/>
        <w:gridCol w:w="18"/>
        <w:gridCol w:w="539"/>
        <w:gridCol w:w="836"/>
        <w:gridCol w:w="24"/>
        <w:gridCol w:w="612"/>
        <w:gridCol w:w="807"/>
        <w:gridCol w:w="795"/>
        <w:gridCol w:w="1099"/>
        <w:gridCol w:w="909"/>
        <w:gridCol w:w="856"/>
        <w:gridCol w:w="781"/>
        <w:gridCol w:w="782"/>
      </w:tblGrid>
      <w:tr>
        <w:trPr>
          <w:tblHeader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 программы</w:t>
            </w:r>
          </w:p>
        </w:tc>
        <w:tc>
          <w:tcPr>
            <w:tcW w:w="11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чан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Стату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 программы, под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Ответственный  исполнитель, соисполнитель, подпрограммы, ДЦП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  <w:vertAlign w:val="superscript"/>
              </w:rPr>
              <w:t>&lt;1&gt;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пчанского сельского поселения 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Богучар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ГРБС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Ц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В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021 г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022 г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023 г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024г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025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026г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eastAsia="ru-RU"/>
              </w:rPr>
              <w:t>Богучарского муниципального района Воронеж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 –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ини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пчанского сельского пос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огучарского муниципального район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1926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292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3926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492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5926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5927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692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8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реализации программы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192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1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1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192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19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2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2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291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291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400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400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79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79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590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13">
    <w:name w:val="Абзац списка Знак1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Times New Roman" w:cs="Calibri"/>
      <w:lang w:val="ru-RU"/>
    </w:rPr>
  </w:style>
  <w:style w:type="character" w:styleId="Style17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5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7">
    <w:name w:val="Знак Знак Знак Знак Знак Знак Знак Знак Знак 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7:37:00Z</dcterms:created>
  <dc:creator>Войтикова Ирина Николаевна</dc:creator>
  <dc:description/>
  <cp:keywords/>
  <dc:language>en-US</dc:language>
  <cp:lastModifiedBy>adm-lipchanka</cp:lastModifiedBy>
  <cp:lastPrinted>2020-12-15T14:58:00Z</cp:lastPrinted>
  <dcterms:modified xsi:type="dcterms:W3CDTF">2021-02-01T11:46:00Z</dcterms:modified>
  <cp:revision>66</cp:revision>
  <dc:subject/>
  <dc:title>АДМИНИСТРАЦИЯ </dc:title>
</cp:coreProperties>
</file>